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 и воспитания.</w:t>
      </w:r>
    </w:p>
    <w:p>
      <w:pPr>
        <w:pStyle w:val="Normal"/>
        <w:spacing w:before="280" w:after="280"/>
        <w:ind w:left="36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талог учебных таблиц и демонстрационных пособ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реты писателей и поэтов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ин А.Г 2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инский В.Г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анки В.В 2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то А.Л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кресенская З.И 2 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в Ф.В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ьгельм Гримм 2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мм Якоб 2</w:t>
      </w:r>
    </w:p>
    <w:p>
      <w:pPr>
        <w:pStyle w:val="Style21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йдар А.П 2 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ий А.М 2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оедов А.С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голь Н.В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 И.А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цен А.И</w:t>
      </w:r>
    </w:p>
    <w:p>
      <w:pPr>
        <w:pStyle w:val="Style21"/>
        <w:numPr>
          <w:ilvl w:val="0"/>
          <w:numId w:val="6"/>
        </w:numPr>
        <w:ind w:left="284" w:right="0" w:firstLine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анни Родари 2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гунский В.Ю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евский Ф.И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енин С.А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ков Б.С 2 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ковский В.А 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ила Н.Л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ер Б.В 2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 М.Я 2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нко В.Г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иль Л.А 2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ко В.П 2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ев В.П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ов Л.М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яковский В.В 2 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ак С.Я 2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лков С.В 2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енко А.С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ов Г.М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в Н.Н 2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 – Прибой А.С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 Н.А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ский Н.А 4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ева В.А 2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щев А.М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еев В.Г 2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тыков-Щедрин М.Е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афимович А.С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 Л.С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ой Л.Н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ардовский А.Т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ов Н.С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визин Д.И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ин К.А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рманов Д.А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йерман Р.И 2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деев А.А 2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с Х.А 2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ковский К.А 2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хов А.П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шевский Н.Г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инян М.С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лохов М.А 2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  <w:t>Художественные произведения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логия русского советского рассказа.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ин А.И. Антоновские яблоки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ький М. Детство. В людях. Мои университеты 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голь Н.В. Петербургские повести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ель Дидро. Робинзон Крузо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ина Е.Ю.- Караваева. Избранное. Мать Мария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рин А.И. Повести и рассказы.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нко В.Г. Собрание сочинений. Избранное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енкова. Н. Черное крыло плена.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ачев. Слово о полку Игореве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рмонтов. М.Ю. Избранное 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ыпов Владимир. Геологическая поэма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яковский В.В. Поэмы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 Твен. Приключение Гекльберри Финна 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 Н.А. Стихотворение. Поэмы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вин М. Сказка о правде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онов. А.П. Избранное 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ственский. Читая Пушкина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стой А.Н. Война и мир 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а А.И. О.В. И. Ленине и семье Ульяновых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шевский Н.Г . Что делать?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гений Онегин. Комментарий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ы тютчевской плеяды 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нижка вожатого отряда.</w:t>
      </w:r>
    </w:p>
    <w:p>
      <w:pPr>
        <w:pStyle w:val="Style21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ая литература Таджикистана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и и рассказы писателей г. д. р.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ели 20-х годов о молодежи. Соратники Корчагина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поэты 19 века вторая половин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5"/>
        <w:gridCol w:w="1713"/>
      </w:tblGrid>
      <w:tr>
        <w:trPr>
          <w:tblHeader w:val="true"/>
          <w:trHeight w:val="451" w:hRule="atLeast"/>
          <w:cantSplit w:val="true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451" w:hRule="atLeast"/>
          <w:cantSplit w:val="true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аблицы по русскому языку 5-9 классы. Орфограф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при обращен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е слова при однородных члена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еточие в бессоюзном предложен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ре в бессоюзном предложен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при однородных члена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ежные окончания разносклоняемых существительны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ежные окончания существительны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дарные личные окончания глагол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бразования сл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О-Е после шипящих и 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начения приставок ПРЕ-, ПРИ-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Е-И в корнях с чередование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знак после шипящи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словарик трудных орфограм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литературный язык и его сти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 штук)</w:t>
            </w:r>
          </w:p>
        </w:tc>
      </w:tr>
      <w:tr>
        <w:trPr>
          <w:trHeight w:val="451" w:hRule="atLeast"/>
          <w:cantSplit w:val="true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аблицы по русскому языку: числительные, местоим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б имени числительно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числительных 40,90,10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числительных от 50 до 80; от 500 до 800; 200,300,40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числительных двое, трое, четвер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числительных оба, об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имени числительног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местоимен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вопросительных местоимен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отрицательных местоимен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местоим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личных местоимений 1-го и 2-го лица с предлогам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личных местоимений 3-го лица с предлогам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ы местоимен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местоим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4 штук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92"/>
      </w:tblGrid>
      <w:tr>
        <w:trPr>
          <w:trHeight w:val="44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аблицы по русскому языку 5-9 классы. Основные правила орфографии и пункту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имен существительны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яжение глагол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в приставках ПРЕ- и ПРИ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 и НН  в суффиксах имен прилагательны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 и НН в суффиксах страдательных причастий прошедшего времени и прилагательных, образованных от глагол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тное и раздельное написание НЕ с причастия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ре между подлежащим и сказуемы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ие определен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ие обстоятельст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в сложносочиненном предложен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в сложноподчиненном предложен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в бессоюзном сложном предложен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2 штук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и справочная литература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Словари и справочники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68"/>
        <w:gridCol w:w="1817"/>
        <w:gridCol w:w="2067"/>
        <w:gridCol w:w="1144"/>
        <w:gridCol w:w="76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-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изд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фографический словарь русского язы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. Ушаков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олковый словарь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Ожегов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й  язык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фоэпический  словарь  русского  язык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Н. Борунов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й  язык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ый  топонимический  словар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М. Поспелов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ый  словообразовательный  словарь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Тихонов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ый  фразеологический  словарь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Жуков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ь  иностранных  слов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Спиркин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й  язык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ый  словарь  иностранных  слов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Одинцов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циклопедический  словарь  юного  филолог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Пан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дагогика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Методические пособия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4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15"/>
        <w:gridCol w:w="2467"/>
        <w:gridCol w:w="2123"/>
        <w:gridCol w:w="1172"/>
        <w:gridCol w:w="8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-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изд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Уроки русск.языка" 5 кл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А. Богданов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Уроки русск.языка" 6 кл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А. Богданов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Уроки русск.языка" 7 кл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А. Богданов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Уроки русск.языка" 8 кл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А. Богданов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Уроки русск.языка" 9 кл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А. Богданов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ая  разработка  уроков  русского  языка в  5  классе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Романов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ьная  Пресс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ая  разработка  уроков  русского  языка в  6 классе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Романов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ьная  Пресс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урочные разработки  по  русскому  языку, 7,8 класс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Егоров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КО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Тематическое  и  поурочное  планирование  по  русскому  языку  9 кл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М.Баранов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замен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урочные  разработки  по  русскому  языку  10  класс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Золотарев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КО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ое  и  поурочное  планирование  по русскому  языку  10 кл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Раман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замен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 язык. ЕГЭ. Поурочное  планирование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Влодавская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замен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урочные  разработки  по  русскому  языку 11 кл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Егоров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КО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ые  и  проверочные  работы  по  русскому  языку  5  класс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Ю.Комиссаров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замен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ые и  проверочные  работы  по  русскому  языку 6 к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Симаков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замен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ые  и  проверочные работы  по  русскому  языку 7,8кл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Текучев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замен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 язык. Контрольные  работы 10-11 кл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Кудинов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смо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овые  задания  по  русскому  языку 5,6,7,8 классы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.Малюшкин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 центр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ник  диктантов  по  орфографии  и  пунктуации  7 класс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Роговик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замен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ник  тестовых заданий для  тематического  и  итогового контроля 9 кл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Богдано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теллект-Центр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ы по  русскому  языку  9  класс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Текуче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замен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ые  и  проверочные работы  по  русскому  языку 9 класс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Никул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замен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ник  проверочных  работ  по  русскому  языку  5  класс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И.Соловье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рбум-М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 язык.Тренинг. Контрольные работы 5 класс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Л.Брынце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РИС  ПРЕС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ые и  проверочные работы  по  русскому  языку  6 класс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Новико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замен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 язык. Диктанты  6  класс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Ткаченк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РИС  ПРЕС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ировочные  диктанты  по  русскому  языку  10-11 классы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.Потапо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замен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ие материалы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96"/>
        <w:gridCol w:w="2181"/>
        <w:gridCol w:w="2123"/>
        <w:gridCol w:w="825"/>
        <w:gridCol w:w="86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из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 материалы.  Русский  язык. 5 класс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.Шипицы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 материалы.  Русский  язык  6,7,8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Г.М.Шипицы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.  Карточки-задания  5,6,7,8,9 кл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Жерде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О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 материалы  по  русскому  языку  6  клас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Поздняко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замен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ля проведения конкурсов и олимпиад по русскому языку и литератур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к олимпиадам  по  русскому  языку 5-11кл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Казбек-Казиев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рис-прес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  по  русскому языку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.Ор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6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6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6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  <w:sz w:val="28"/>
    </w:rPr>
  </w:style>
  <w:style w:type="character" w:styleId="WW8Num5z2">
    <w:name w:val="WW8Num5z2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2z1">
    <w:name w:val="WW8NumSt2z1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1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1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09:00Z</dcterms:created>
  <dc:creator>Ученик34</dc:creator>
  <dc:description/>
  <dc:language>en-US</dc:language>
  <cp:lastModifiedBy/>
  <cp:lastPrinted>2011-12-11T09:54:00Z</cp:lastPrinted>
  <dcterms:modified xsi:type="dcterms:W3CDTF">2022-09-28T09:32:29Z</dcterms:modified>
  <cp:revision>3</cp:revision>
  <dc:subject/>
  <dc:title/>
</cp:coreProperties>
</file>