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на  зимние канику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 – 2023 учебного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930"/>
        <w:gridCol w:w="1195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о проводи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Новогодние забавы» -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-5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ий игропад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яя эстафета» - спортивные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тва и юнош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ская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корпус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1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корпус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шки. 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тва и юнош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корпус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сё о Новом годе» -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 корпус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– 11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ие городской ё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корпус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 – 06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ождественские посиделки» - мастер -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Ш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исуем сказку» - час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9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 корпус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11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 корпус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Мелодии Нового года» - музыкаль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Зимних сказок чудеса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детства и юнош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 гостях у Снегурочки» –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 (площад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Новогодние чудеса» - интерактивная театрализован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Загадки тетушки Зимы» -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5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Книжный интеллектуал» - турнир зна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8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библиот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лшебный свет Рождества» - мастер -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детства и юнош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аленки. 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Накануне Рождества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(площад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Зимний разгуляй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1-6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библиот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 ожидании чудес» - рождественские гул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библиот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ий каламбур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тва и юнош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ий переполох» - игры на свежем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волшебный час Рождества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6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ишла коляда, отворяй ворота!» -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ритме Нового года» - развлек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лан подготовила Н.Д.Ефимова</w:t>
      </w:r>
    </w:p>
    <w:sectPr>
      <w:type w:val="nextPage"/>
      <w:pgSz w:w="11906" w:h="16838"/>
      <w:pgMar w:left="902" w:right="85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21:00Z</dcterms:created>
  <dc:creator>Admin</dc:creator>
  <dc:description/>
  <dc:language>en-US</dc:language>
  <cp:lastModifiedBy>Admin</cp:lastModifiedBy>
  <cp:lastPrinted>2019-10-16T10:00:00Z</cp:lastPrinted>
  <dcterms:modified xsi:type="dcterms:W3CDTF">2006-06-25T21:45:00Z</dcterms:modified>
  <cp:revision>182</cp:revision>
  <dc:subject/>
  <dc:title/>
</cp:coreProperties>
</file>