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0.11.23г   2В класс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</w:rPr>
        <w:t xml:space="preserve">Тема:  </w:t>
      </w:r>
      <w:r>
        <w:rPr>
          <w:color w:val="000000"/>
          <w:u w:val="single"/>
        </w:rPr>
        <w:t>Согласный звук Й и буква И краткое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Новый материал.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youtu.be/OrTqOBiSwQk</w:t>
        </w:r>
      </w:hyperlink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 xml:space="preserve">                 </w:t>
      </w:r>
      <w:r>
        <w:rPr>
          <w:color w:val="000000"/>
        </w:rPr>
        <w:t xml:space="preserve">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упражнения 184, стр.115(запись слов )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пр. 185,№185 – списать все предложения!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ь нового слова в словарь УРОЖАЙ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Д /З стр.116, упр. 186 – по заданию!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b/>
          <w:color w:val="000000"/>
        </w:rPr>
        <w:t>Литературное чте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Тема: </w:t>
      </w:r>
      <w:r>
        <w:rPr>
          <w:color w:val="000000"/>
          <w:u w:val="single"/>
        </w:rPr>
        <w:t>С. Есенин «Поёт зима аукает…», «Берёза»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вый материал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youtu.be/hrOi5SYHfzs</w:t>
        </w:r>
      </w:hyperlink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зительное чтение произведений в учебнике стр.142-143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Д\З Выучить наизусть одно из стихов!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150"/>
        <w:ind w:left="720" w:hanging="0"/>
        <w:rPr>
          <w:b/>
          <w:b/>
          <w:color w:val="000000"/>
        </w:rPr>
      </w:pPr>
      <w:r>
        <w:rPr>
          <w:b/>
          <w:color w:val="000000"/>
        </w:rPr>
        <w:t>Математика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</w:rPr>
        <w:t xml:space="preserve">Тема </w:t>
      </w:r>
      <w:r>
        <w:rPr>
          <w:color w:val="000000"/>
          <w:u w:val="single"/>
        </w:rPr>
        <w:t>Вычисления вида 60-24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вая тема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s://youtu.be/qultuSsQTCw</w:t>
        </w:r>
      </w:hyperlink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од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нового материала на основе примеров №2 со стр.62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е задач №3 – в тет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№4 стр.62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Д/З стр.62, №6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rTqOBiSwQk" TargetMode="External"/><Relationship Id="rId3" Type="http://schemas.openxmlformats.org/officeDocument/2006/relationships/hyperlink" Target="https://youtu.be/hrOi5SYHfzs" TargetMode="External"/><Relationship Id="rId4" Type="http://schemas.openxmlformats.org/officeDocument/2006/relationships/hyperlink" Target="https://youtu.be/qultuSsQTC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06T13:26:00Z</cp:lastPrinted>
  <dcterms:modified xsi:type="dcterms:W3CDTF">2023-11-24T06:27:00Z</dcterms:modified>
  <cp:revision>19</cp:revision>
  <dc:subject/>
  <dc:title/>
</cp:coreProperties>
</file>