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 и принят на заседании                                                         «Утверждаю»</w:t>
      </w:r>
    </w:p>
    <w:p>
      <w:pPr>
        <w:pStyle w:val="Normal"/>
        <w:rPr/>
      </w:pPr>
      <w:r>
        <w:rPr/>
        <w:t>Педагогического совета                                                                 Директор МКОУ «СОШ №3» г.Щучье</w:t>
      </w:r>
    </w:p>
    <w:p>
      <w:pPr>
        <w:pStyle w:val="Normal"/>
        <w:rPr/>
      </w:pPr>
      <w:r>
        <w:rPr/>
        <w:t>Протокол №1                                                                                        __________О.Н.Снегирева</w:t>
      </w:r>
    </w:p>
    <w:p>
      <w:pPr>
        <w:pStyle w:val="Normal"/>
        <w:rPr/>
      </w:pPr>
      <w:r>
        <w:rPr/>
        <w:t>От 31.08.2021 г.                            Введено в действие приказа по школе № 108/2 от 31.08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й реализацию ФГОС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4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№3» г.Щуч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40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ый план для 1-4 классов МКОУ «СОШ №3» на 2021-2022 учебный год разработан на ос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№237 – ФЗ от 29 декабря 2012 г.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 науки РФ от 6 октября 2009 г. №373 «Об утверждении и введении в действие ФГОС начального общего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 науки РФ от 31.01.2012 г. № 69 «О внесении изменений в Федеральный компонент государственных образовательных стандартов начального, общего, основного общего и среднего (полного) общего образования, утверждённый приказом МинОбр РФ от 5 марта 2004 г. № 1089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 науки РФ от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его  общего, основного общего, среднего общего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 науки РФ от от 29 декабря 2014 года №1643 «О внесении изменения в приказ МинОбр науки РФ от 6 октября 2009 г. №373 «Об утверждении и введении в действие ФГОС начального общего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 науки РФ от от 18.05.2015 г. №507 «О внесении изменений в ФГОС начального общего образования, утвержденный приказом МинОбр науки РФ от 6 октября 2009 года № 373» (Зарегистрировано в Минюсте России 18.06.2015 №37714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я Правительства России от 24 декабря  2013 года № 2506-р «О Концепции развития математического образов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 науки РФ от 03.04.2014г. №265 «План мероприятий по реализации концепции развития математического образования РФ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Департамента образования  и науки Курганской области №87 от 28.01.2016г. «О реализации концепции развития математического образования Курган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а МинОбр науки РФ от  09.02.2012 г. №МД1427/03 «О введении курса ОРКСЭ с 1 сентября 2012 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а МинОбр науки РФ от 24.10.2011г. №МД 883/03 «О направлении методических материалов ОРКСЭ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а МинОбр науки РФ от 25.05.2015 г. №МД 08/761 «Об изучении предметных областей: 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 науки РФ от 19.12.2014 г. №1598 «Об утверждении ФГОС начального общего образования обучающихся с ограниченными возможностями здоровья» (Зарегистрировано в Минюсте России 03.02.2015г. №3584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 науки РФ от 19.12.2014 г. №1599 «Об утверждении ФГОС начального общего образования обучающихся сумственной отсталостью (интеллектуальными нарушениями)» (Зарегистрировано в Минюсте России 03.02.2015 г. №3585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 науки россии от 09.10.2017г. № ТС-945/08 «О реализации прав граждан на получение образования на родном язык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эпидемиологических правил и нормативов СанПин 2.4.2821-10, утверждённых постановлением главного государственного врача РФ от 29 декабря 2010 г. № 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нПин 2.4.2.3286-15 «Санитарно-эпидемиологические требования к условиям и организации обучения и воспитания в организациях, осуществляющих  деятельность по адаптированным основным общеобразовательным программам для обучающихся с ограниченными возможностями здоровья « (утверждены постановлением главного государственного санитарнго врача РФ от 10 июля 2015г. №26, зарегистрированным в Минюсте России 14.08.2015г. №38528).</w:t>
      </w:r>
    </w:p>
    <w:p>
      <w:pPr>
        <w:pStyle w:val="Default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Согласно постановления Главного государственного санитарного врача РФ от 30 июня 2020 г. №16 «Об утверждении санитарно – правил СП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СО</w:t>
      </w:r>
      <w:r>
        <w:rPr>
          <w:sz w:val="22"/>
          <w:szCs w:val="22"/>
          <w:lang w:val="en-US"/>
        </w:rPr>
        <w:t>VID</w:t>
      </w:r>
      <w:r>
        <w:rPr>
          <w:sz w:val="22"/>
          <w:szCs w:val="22"/>
        </w:rPr>
        <w:t>-19 », которое действует до 01.01.202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оответствии с письмом МинОбр науки РФ от 14.12.2015г. № 08-2355 «О внесении изенений в ФГОС начальнего общего, основного общего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разовательной программы началь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новной общеобразовательной программы образования начального общего образования для обучающихся с умственной отсталостью (интеллектуальные наруш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щеобразовательной программы начального общего образования для обучающихся с задержкой психическ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учебного плана заключается в том, что он является составляющей основной обще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является основным нормативным документом , регламентирующим организацию и содержание образо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авлен с учётом запросов учащихся и их родителей (законных представителей) по введению курсов с целью ориентации в современной жизни, сохранение здоровья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чебного плана направлена на формирование базовых основ и фундамента всего последующего  обучения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 , контролировать и оценивать учебные действия и их результа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ниверсальных учебных дей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ой мотивации и интересов обучающихся, их готовности и способности к сотрудничеству м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проводятся в две смены. 1 класс учится в 1 смену. Продолжительность урока 40 минут. Продолжительность учебной недели в 1-4 классе- 5 дней. Продолжительность учебного года в 1 классе – 33 недели, во 2-4 классах – 34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нагрузка в 1 классе составляет 21ч., 2 класс-23ч., 3 класс – 23ч., в 4 классе – 23 ч. Нагрузка учащихся соответствует требованиям СанП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1 классе ведётся с использованием «ступенчатого» режима обучения в первом полугодии: в сентябре-октябре по 3 урока в день по 35 минут каждый, остальное время заполнено целевыми прогулками, экскурсиями, развивающими играми, физкультурными занятиями, нВ 10-ой, 20-ой минутах урока – физкультмину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ыполнить задачу снятия статического напряжения школьников на 4-ых уроках используется не классно-урочная, а иная форма организации учебного процесса в форме уроков-игр, уроков-театрализации, уроков-экскурсий, уроков-импровизаций. В ноябре-декабре проводится по 4 урока по 35 минут каждый, январь-май-по 4 урока по 40 минут каждый и 1 день в неделю – не более 5 уроков, за счёт урока физической культуры  (п.10.10, п.10.6 СанПин 2.4.2.2821-10). Предусмотрено проведение 40-минутной динамической паузы в середине учебного дня , согласно действующим правилам и нормативам (СанПин 2.4.2.2821-10)и дополнительными недельными каникулами в середине третьей четверти при традиционном режиме обучения. Содержательное наполнение динамической паузы предусматривает организованное проведение подвижных игр, эмоционально окрашенных общеразвивающих упражнений на свежем воздухе (в соответствии с погодными условиями). Обучение проводится без балльного оценивания знаний учащихся и домашних за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основной образовательной программы начального общего образования (как и входящего в неё  учебного плана) составляет 80%, а часть, формируемая участниками образовательных отношений – 20% от общего объё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язательная часть учебного плана отражает содержание образования, которое обеспечивает решение важнейших целей  современного начального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гражданской идентич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щение к общекультурным и национальным ценностям , информационным технолог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готовности к продолжению образования на последующих тупенях основного обще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здорового образа жизни, элементарных правил поведения в экстремальных ситуа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ное развитие учащегося в соответствии с его индивидуаль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первых-четвертых классах ведётся по УМК «Школа России» (научный руководитель А.А.Плеша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ная область «Основы религиозных культур и светской этики» реализуется через курс «Основы мировых религиозных культур» по запросам родителей (законных представителей), проводится в 4 классе (1 час) с целью изучения духовных ценностей и нравственных идеалов в жизни человека и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учебного плана, формируемая участниками образовательных отношений, обеспечивает, в том числе, реализацию образовательных потребностей и запросов обучающихся и их родителей(законных представителей) Время, отводимое на данную часть – 1 час в 1 классе на усиление русск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ведётся Шахматный  всеобуч по 1 часу через внеурочную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ебный план введён раздел «Родной язык и литературное чтение на родном языке», изучение учебных предметов «Родной язык» и «литературное чтение на родном языке» по 0,5 ч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урс «Разговор о правильном питании» направлен на формирование у детей основ культуры питания как составляющей здорового образа жизни. Реализуется в курсах учебных предметов (окружающий мир, литературное чтение, физическая культура). В 1 классе  6 часов, во 2-4 классах по 7 часов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вентивный модульный курс «Профилактика употребления ПАВ, предупреждение распространения ВИЧ-инфекции» реализуется во 2-4 классах по 8 часов за год через учебные предметы: окружающий мир, физическая культура, литературное чтение. Программа курса составлена на основе профилактической программы  « Все цвета, кроме чёрного» авторы Безруких М.М. , Макеева А.Г., Филиппова Т.А. для 2-4 класса. Цель: формирование у учащихся навыков эффективной адаптации в обществе , позволяющей в дальнейшем предупредить вредные привычки: курение, употребление алкоголя и наркотиков. Формирование у детей представления о ценности здоровья и необходимости бережного отношения к н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ектная деятельность» направлена на развитие метапредметных умений. Развитие у учащихся определённого базиса знаний и развития умений: наблюдать,  измерять, сравнивать, моделировать, экспериментировать, устанавливать причинно-следственные связи. Проектная деятельность реализуется через все учебные предметы в течение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в 1-4 классах в соответствии со школьным нормативным локальным актом представляет собой годовые отметки по предметам учебного плана. Оценка выводится как среднее арифметическое , округлённое до целого числа в пользу ученика. В первом классе исключается система балльного (отметочного) оценивания. Допускается лишь словесная объяснительная оц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часов</w:t>
      </w:r>
    </w:p>
    <w:p>
      <w:pPr>
        <w:pStyle w:val="Style15"/>
        <w:jc w:val="center"/>
        <w:rPr/>
      </w:pPr>
      <w:r>
        <w:rPr/>
        <w:t>Начальное общее образование</w:t>
      </w:r>
    </w:p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4"/>
        <w:gridCol w:w="39"/>
        <w:gridCol w:w="1099"/>
        <w:gridCol w:w="1215"/>
        <w:gridCol w:w="975"/>
        <w:gridCol w:w="846"/>
        <w:gridCol w:w="39"/>
        <w:gridCol w:w="200"/>
        <w:gridCol w:w="38"/>
      </w:tblGrid>
      <w:tr>
        <w:trPr>
          <w:trHeight w:val="330" w:hRule="atLeast"/>
        </w:trPr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е предметы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ы\количество часов в</w:t>
            </w:r>
          </w:p>
          <w:p>
            <w:pPr>
              <w:pStyle w:val="Style15"/>
              <w:rPr/>
            </w:pPr>
            <w:r>
              <w:rPr/>
              <w:t>неделю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 област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е предмет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3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1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ной язы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остранный язы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образительное искус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Часть формируемая участниками образовательного процесс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ахматный всеобу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4:00Z</dcterms:created>
  <dc:creator>user</dc:creator>
  <dc:description/>
  <cp:keywords/>
  <dc:language>en-US</dc:language>
  <cp:lastModifiedBy>User-</cp:lastModifiedBy>
  <cp:lastPrinted>2021-12-24T10:17:00Z</cp:lastPrinted>
  <dcterms:modified xsi:type="dcterms:W3CDTF">2022-05-23T11:19:00Z</dcterms:modified>
  <cp:revision>7</cp:revision>
  <dc:subject/>
  <dc:title/>
</cp:coreProperties>
</file>