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лан методической работы на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Единая методическая тема школы на 2021-2022 учебный год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качества образования, обновление содержания и педагогической технологии в условиях реализации ФГО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Style26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вышения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личности, подготовленной к жизни в высокотехнологичном, конкурентном мире.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- Реализация ФГОС начального образования (НОО), основного общего образования (ООО) и  ФГОС среднего общего образования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-Создание условий (организационно-управленческих, методических, педагогических) для обновления образовательных программ учреждения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-Совершенствование методического уровня педагогов в овладении новыми педагогическими технологиями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-Систематизация работы учителей-предметников по темам самообразования, активизировать работу по выявлению и обобщению, распространению передового педагогического опыта педагогов.</w:t>
      </w:r>
    </w:p>
    <w:p>
      <w:pPr>
        <w:pStyle w:val="Style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еспечение методического сопровождения работы с молодыми специалистами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-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-Развитие системы работы с детьми, имеющими повышенные интеллектуальные способности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-Развитие ключевых компетенций обучающихся на основе использования современных педагогических технологий и методов активного обуч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Содержание методической работы в школе формируется на основе:</w:t>
      </w:r>
      <w:bookmarkEnd w:id="0"/>
    </w:p>
    <w:p>
      <w:pPr>
        <w:pStyle w:val="Normal"/>
        <w:tabs>
          <w:tab w:val="clear" w:pos="708"/>
          <w:tab w:val="left" w:pos="3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№ 273 «Об образовании в РФ»,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документов, инструкций, приказов Министерства образования РФ.</w:t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школы,</w:t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х актов,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развития школы,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го плана работы школы,</w:t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о-педагогических, повышающих уровень методической службы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и и мониторинга состояния учебно-воспитательного процесса, уровня обученности и воспитанности, развития учащихся, помогающих определить основные проблемы и задачи методической работы.</w:t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информации о передовом опыте методической службы в школе и филиале.</w:t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методической рабо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учителей (самообразование, курсовая подготовка, участие в семинарах, конференциях, мастер-класса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по предм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едставление опыта работы учителей (открытые уроки, творческие отчеты, публикации, разработка методических материалов) на различных уровнях.</w:t>
      </w:r>
      <w:bookmarkStart w:id="1" w:name="bookmark2"/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ind w:left="1429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труктура методической работы</w:t>
      </w:r>
      <w:r>
        <w:rPr/>
        <w:t xml:space="preserve"> школы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9"/>
      </w:tblGrid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объедине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 классных руководителей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начальных класс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Style22"/>
                <w:rFonts w:eastAsia="Calibri"/>
                <w:b w:val="false"/>
                <w:sz w:val="24"/>
                <w:szCs w:val="24"/>
                <w:lang w:eastAsia="ru-RU"/>
              </w:rPr>
              <w:t>МО учителей предметников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о-творческое общество учащихся</w:t>
            </w:r>
          </w:p>
        </w:tc>
      </w:tr>
    </w:tbl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ind w:left="426"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ы методической работы:</w:t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714"/>
        <w:gridCol w:w="2715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287" w:firstLine="128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287" w:firstLine="128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287" w:firstLine="128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287" w:firstLine="128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287" w:firstLine="128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287" w:firstLine="128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дсове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ческий сове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ческие объедине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учное общество учащихс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еминар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ктику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ктические конференц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школы передового опыт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астер-класс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крытые урок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ворческие групп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метные недел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ворческие отчет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неклассные мероприятия по предмету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кскурс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ттестация педагогических кадр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урсовая подготовка учителей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11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кольные методические объединения педагог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11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рупповые методические консультац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11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метные тематические недели;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мообраз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аботка творческой тем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заимопосещение уро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моанализ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ставничество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бесед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сультац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ещение уроков администрацие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 планов уроков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Циклограмма методической работы на 2021-2022 учебный год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75"/>
        <w:gridCol w:w="1767"/>
        <w:gridCol w:w="25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М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 МО</w:t>
            </w:r>
          </w:p>
        </w:tc>
      </w:tr>
      <w:tr>
        <w:trPr>
          <w:trHeight w:val="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методического сов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сове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учение и обобщение перед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дагогического опыта: взаимопос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роков, открытые уроки, участие,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 интернет – сообществах, вебинар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аботой М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нед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и участие учащихся в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курсах, интеллектуальных игра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лимпиадах разного уровня, в конкурсах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их проект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дминистрация учителя -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кольников по обще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мет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дминистрация учителя -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лимпиады школьник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еобразовательным предмет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дминистрация учителя -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астие учителей в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курс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урсовая подготовка уч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ттестация педагог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и самообразование педагогов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26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рупповая консультация «Нормативно-правовая база и методические рекомендации по вопросу аттес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ЗДНМ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Индивидуальные консультации по заполнению заявлений при прохож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аучно методическ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затруднений при написании  заявл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Уточнение списка аттестуемых педагогических работников в 2021-2022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ЗДНМ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аттестуемых педагогических работ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Издание приказов: Об аттестации педагогических работников на 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по подготовке и оформлению 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Оформление стенда по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аучно методическ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 материалов к аттест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онсультация для аттестующихся педагогов «Анализ собственной педагоги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аучно методическ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затруднений при написании педагогом самоанализа деятельности</w:t>
            </w:r>
          </w:p>
        </w:tc>
      </w:tr>
    </w:tbl>
    <w:p>
      <w:pPr>
        <w:pStyle w:val="Normal"/>
        <w:tabs>
          <w:tab w:val="clear" w:pos="708"/>
          <w:tab w:val="left" w:pos="50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Работа по обобщению передового педагогического опыта</w:t>
      </w:r>
    </w:p>
    <w:p>
      <w:pPr>
        <w:pStyle w:val="Normal"/>
        <w:tabs>
          <w:tab w:val="clear" w:pos="708"/>
          <w:tab w:val="left" w:pos="50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обобщение и распространение результатов творческой деятельности педагогов</w:t>
      </w:r>
    </w:p>
    <w:p>
      <w:pPr>
        <w:pStyle w:val="Normal"/>
        <w:tabs>
          <w:tab w:val="clear" w:pos="708"/>
          <w:tab w:val="left" w:pos="50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7"/>
        <w:gridCol w:w="1347"/>
        <w:gridCol w:w="1987"/>
        <w:gridCol w:w="21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передового опы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опы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методической «копилк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ы уроков, мероприятий, доклады, дидактический и раздаточн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заседаниях М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аботы М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 предмет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 для внед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методическом сове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аботы М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аучно методической работе, руков. М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 распространении опы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методической выставке августовской педагогической конферен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 предмет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копи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заимопосещение уроков.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 предмет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ы ур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ие в профессиональных конкурсах для педагог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аучно методической работе Руководители МО, учителя предмет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опыта</w:t>
            </w:r>
          </w:p>
        </w:tc>
      </w:tr>
    </w:tbl>
    <w:p>
      <w:pPr>
        <w:pStyle w:val="Normal"/>
        <w:tabs>
          <w:tab w:val="clear" w:pos="708"/>
          <w:tab w:val="left" w:pos="50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3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6">
    <w:name w:val="WW8Num31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8">
    <w:name w:val="WW8Num31z8"/>
    <w:qFormat/>
    <w:rPr>
      <w:rFonts w:ascii="Times New Roman" w:hAnsi="Times New Roman" w:eastAsia="SymbolMT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Просмотренная гиперссылка1"/>
    <w:qFormat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15pt">
    <w:name w:val="Основной текст (4) + 11.5 p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595pt">
    <w:name w:val="Основной текст (5) + 9.5 pt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spacing w:val="0"/>
      <w:sz w:val="20"/>
      <w:szCs w:val="20"/>
      <w:u w:val="single"/>
    </w:rPr>
  </w:style>
  <w:style w:type="character" w:styleId="12">
    <w:name w:val="Основной текст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shd w:fill="FFFFFF" w:val="clear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9"/>
      <w:szCs w:val="19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">
    <w:name w:val="Основной текст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30"/>
      <w:sz w:val="27"/>
      <w:szCs w:val="27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35" w:before="300" w:after="30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1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21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Обычный + 12 п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0"/>
      <w:ind w:hanging="36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66" w:before="960" w:after="0"/>
      <w:ind w:hanging="360"/>
    </w:pPr>
    <w:rPr>
      <w:rFonts w:ascii="Times New Roman" w:hAnsi="Times New Roman" w:cs="Times New Roman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42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7:00Z</dcterms:created>
  <dc:creator>000</dc:creator>
  <dc:description/>
  <cp:keywords/>
  <dc:language>en-US</dc:language>
  <cp:lastModifiedBy>Dir</cp:lastModifiedBy>
  <dcterms:modified xsi:type="dcterms:W3CDTF">2022-04-28T16:17:00Z</dcterms:modified>
  <cp:revision>6</cp:revision>
  <dc:subject/>
  <dc:title/>
</cp:coreProperties>
</file>