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/>
        </w:rPr>
        <w:t xml:space="preserve">Приложение №27 к ООП НОО, 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утверждённая приказом директора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</w:rPr>
        <w:t xml:space="preserve">№ </w:t>
      </w:r>
      <w:r>
        <w:rPr>
          <w:rFonts w:cs="Times New Roman"/>
        </w:rPr>
        <w:t>108/2 от 31 августа 2021 год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аптированная рабочая программа (вариант 7.2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учебному предмет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кружающий мир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4 класс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Составитель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</w:t>
      </w:r>
      <w:r>
        <w:rPr>
          <w:rFonts w:cs="Arial" w:ascii="Arial" w:hAnsi="Arial"/>
          <w:bCs/>
        </w:rPr>
        <w:t>Учителя начальных класс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трова А.П., Самохвалова Т.П.,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йкова Н.М., Подкорытова М.В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>
          <w:sz w:val="26"/>
          <w:szCs w:val="26"/>
        </w:rPr>
        <w:t>Федерального закона от 29 декабря  2012 года № 273 — ФЗ «Об образовании в Российской Федерации» (с последующими изменениями);</w:t>
      </w: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образовательного стандарта начального общего образования (1-4 классы) (Утверждён приказом Минобрнауки РФ от  6 октября 2009 г. №373) (с последующими изменениями)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на основе Федерального образовательного стандарта начального общего образования обучающихся с ограниченными возможностями здоровья  (пр. МО РФ от 19.12.2014г № 1598);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 основе программы  начального общего образования «Школа России;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рской программы  Плешакова А.А. «Окружающий мир» и является приложением к Адаптированной основной общеобразовательной программе начального общего образования учащих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задержкой психического развития (вариант 7.2)  МКОУ «СОШ №3» г.Щучье.                                                 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сновной общеобразовательной программы начального общего образования МКОУ «СОШ №3» г.Щучье.                                                 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а отражает содержание обучения по предмету «Окружающий мир» с учетом особых образовательных потребностей учащихся с задержкой психического развития (ЗПР). Сущность специфических для варианта 7.2 образовательных потребностей в приложении к изучению предмета раскрывается в соответствующих разделах пояснительной записки, учитывается в распределении учебного содержания  по годам обучения и в календарно-тематическом планировании. 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6"/>
          <w:szCs w:val="26"/>
        </w:rPr>
        <w:t>Общая цель</w:t>
      </w:r>
      <w:r>
        <w:rPr>
          <w:sz w:val="26"/>
          <w:szCs w:val="26"/>
        </w:rPr>
        <w:t xml:space="preserve"> учебного предмета «Окружающий мир» в соответствии с АООП заключается в формировании начальных знаний о природе и обществе – предпосылок для изучения широкого спектра учебных предметов в основной школе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АООП определяются </w:t>
      </w:r>
      <w:r>
        <w:rPr>
          <w:b/>
          <w:i/>
          <w:sz w:val="26"/>
          <w:szCs w:val="26"/>
        </w:rPr>
        <w:t>общие задачи предмет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важительное отношение к 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 xml:space="preserve">сформировать начальные знания о предметах и явлениях окружающего мира, </w:t>
      </w:r>
      <w:r>
        <w:rPr>
          <w:sz w:val="26"/>
          <w:szCs w:val="26"/>
        </w:rPr>
        <w:t>заложить основы экологической грамотности, создать условия для усвоения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ствовать усвоению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е устанавливать и выявлять причинно-следственные связи в окружающем мире, прогнозировать простые последствия собственных действий и действий, совершаемых другими людьм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и коррекционно-развивающее значение учебного предмета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ение учебного предмета «Окружающий мир» в качестве обязательного для детей, получающих образование по варианту 7.2 обусловлено не только «цензовым» характером их образования. Этот предмет, как никакой другой, способствует формированию картины природного и социального мира. Учащиеся с ЗПР преимущественно не умеют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сти отдельные наблюдения за предметами и явлениями окружающего мира, не могут вспомнить и словесно обозначить даже то, что они многократно видел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вать вопросы и рассказывать о своих наблюдениях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направленно сравнивать предметы, объекты, явле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делять существенные и не существенные признаки в различных объектах и явлениях окружающей действительности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актическая направленность этого учебного предмета может способствовать повышению сниженной познавательной активности учащихся с ЗПР, пробуждению интереса к природному и социальному окружению. Через предметное содержание у детей формируется элементарная система знаний о природе и обществе. Помимо этого достигаются запланированные личностные результаты образования: осознание себя как гражданина России, формирование чувства гордости за свою Родину, российский народ и историю России, своей этнической и национальной принадлежности, формирование уважительного отношения к иному мнению, истории и культуре других народов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ГОС обучение предполагает усиленное внимание к формированию у детей понимания того, в какой стране они живут, закрепление знаний о государственной символике, многонациональном народе нашей страны, закладывает основы этнической толерантности. Специальное внимание уделяется уточнению представлений о семье, профессиях, прошлом и будущем, в том числе индивидуальном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зучение предмета имеет большое воспитательное значение. Он учит любить природу, беречь ее, а также принимать меры по сохранению своего здоровья. Обучение происходит с опорой на учебник А.А. Плешакова «Окружающий мир». Разработана специальная рабочая тетрадь, позволяющая конкретизировать и уточнить учебное содержание. Специфика познавательной деятельности учащихся и их особые образовательные потребности потребовали внесения весьма существенных поправок в предложенную учебником последовательность изучения те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более точных представлений  обязательно планируются экскурсии, где ребенок через чувственное восприятие формирует представления об определенном характере погоды, особенностях явлений неживой природы, определяет состояние растительного мира  в конкретный сезон, а также обращает внимание учащихся на характер труда людей, социальные явл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се предметное содержание, предусмотренное программой, предполагает в первую очередь коррекционно-развивающий эффек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ся информационно-содержательный компонент познавательной деятельности, совершенствуется аналитико-синтетическая деятельность, улучшаются возможности связного высказывания. Таким образом, осуществляется накопление первоначальных знаний, умений, необходимых для успешного освоения дальнейшей программы обуч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екционно-развивающее значение предмета обеспечивается организацией процесса обучения с учетом специфики усвоения знаний, умений и навыков учащихся с ЗПР, «пошаговым» предъявлением материала, опорой на практический опыт и непосредственные впечатления, многократным повторением, обучением переносу усвоенных знаний в новые ситуации взаимодействия с действительностью, а также упрощением системы учебно-познавательных задач, решаемых в ходе обучения предмету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ель начальных классов может активно привлекать родителей учащегося к изучению предмета «Окружающий мир», поскольку только с их помощью может быть усвоено предметное содержание и повышена степень жизненной компетентности ребенк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редмет «Окружающий мир» призван не только расширить кругозор учащихся, он способствует их социализации за счет улучшения житейской компетентности, преодоления познавательной актив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расширение, углубление и систематизация знаний о предметах и явлениях окружающего мира,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развитие навыков устанавливать и выявлять причинно-следственные связи в окружающем мире, умение прогнозировать простые последствия собственных действий и действий, совершаемых другими людьми.</w:t>
      </w:r>
    </w:p>
    <w:p>
      <w:pPr>
        <w:pStyle w:val="Normal"/>
        <w:snapToGrid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ы организации учебного процесса</w:t>
      </w:r>
    </w:p>
    <w:p>
      <w:pPr>
        <w:pStyle w:val="Normal"/>
        <w:numPr>
          <w:ilvl w:val="0"/>
          <w:numId w:val="2"/>
        </w:numPr>
        <w:snapToGrid w:val="false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едусматривает проведение традиционных и нетрадиционных уроков, обобщающих уроков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color w:val="000000"/>
          <w:sz w:val="26"/>
          <w:szCs w:val="26"/>
        </w:rPr>
        <w:t>Используется фронтальная, групповая, индивидуальная работа, работа в парах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ласс</w:t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здел «Как устроен мир» (6ч) 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Природа, ее разнообразие</w:t>
      </w:r>
      <w:r>
        <w:rPr>
          <w:sz w:val="26"/>
          <w:szCs w:val="26"/>
        </w:rPr>
        <w:t>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Человек – часть природы, разумное существо.</w:t>
      </w:r>
      <w:r>
        <w:rPr>
          <w:sz w:val="26"/>
          <w:szCs w:val="26"/>
        </w:rPr>
        <w:t xml:space="preserve"> Внутренний мир человека. Восприятие, память, мышление, воображение – ступеньки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ознания человеком окружающего мира. </w:t>
      </w:r>
    </w:p>
    <w:p>
      <w:pPr>
        <w:pStyle w:val="Normal"/>
        <w:ind w:left="0" w:right="0" w:firstLine="709"/>
        <w:rPr/>
      </w:pPr>
      <w:r>
        <w:rPr>
          <w:b/>
          <w:i/>
          <w:sz w:val="26"/>
          <w:szCs w:val="26"/>
        </w:rPr>
        <w:t xml:space="preserve">Проект «Богатства, отданные людям». </w:t>
      </w:r>
      <w:r>
        <w:rPr>
          <w:sz w:val="26"/>
          <w:szCs w:val="26"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Общество.</w:t>
      </w:r>
      <w:r>
        <w:rPr>
          <w:sz w:val="26"/>
          <w:szCs w:val="26"/>
        </w:rPr>
        <w:t xml:space="preserve"> Семья, народ, государство – части общества. Человек – часть общества. Человечество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Мир глазами эколога.</w:t>
      </w:r>
      <w:r>
        <w:rPr>
          <w:sz w:val="26"/>
          <w:szCs w:val="26"/>
        </w:rPr>
        <w:t xml:space="preserve"> Что такое окружающая среда. Экология – наука о связях между живыми существами и окружающей их средой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оль экологии в сохранении природного дома человечества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оздействие людей на природу</w:t>
      </w:r>
      <w:r>
        <w:rPr>
          <w:sz w:val="26"/>
          <w:szCs w:val="26"/>
        </w:rPr>
        <w:t xml:space="preserve"> (отрицательное и положительное). Меры по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хране природы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«Эта удивительная природа» (18ч)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Тела, вещества, частицы</w:t>
      </w:r>
      <w:r>
        <w:rPr>
          <w:sz w:val="26"/>
          <w:szCs w:val="26"/>
        </w:rPr>
        <w:t xml:space="preserve">. 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Разнообразие веществ.</w:t>
      </w:r>
      <w:r>
        <w:rPr>
          <w:sz w:val="26"/>
          <w:szCs w:val="26"/>
        </w:rPr>
        <w:t xml:space="preserve"> Твердые вещества, жидкости и газы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Воздух, его состав и свойства</w:t>
      </w:r>
      <w:r>
        <w:rPr>
          <w:sz w:val="26"/>
          <w:szCs w:val="26"/>
        </w:rPr>
        <w:t>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Вода, ее свойства</w:t>
      </w:r>
      <w:r>
        <w:rPr>
          <w:sz w:val="26"/>
          <w:szCs w:val="26"/>
        </w:rPr>
        <w:t xml:space="preserve">. Три состояния воды. 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Круговорот воды в природе</w:t>
      </w:r>
      <w:r>
        <w:rPr>
          <w:sz w:val="26"/>
          <w:szCs w:val="26"/>
        </w:rPr>
        <w:t xml:space="preserve">. 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 xml:space="preserve">Значение воды для живых организмов. </w:t>
      </w:r>
      <w:r>
        <w:rPr>
          <w:sz w:val="26"/>
          <w:szCs w:val="26"/>
        </w:rPr>
        <w:t>Источники загрязнения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оды. Охрана воды от загрязнений. Экономия воды в быту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Разрушение твердых пород в природе</w:t>
      </w:r>
      <w:r>
        <w:rPr>
          <w:sz w:val="26"/>
          <w:szCs w:val="26"/>
        </w:rPr>
        <w:t>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Растения, их разнообразие.</w:t>
      </w:r>
      <w:r>
        <w:rPr>
          <w:sz w:val="26"/>
          <w:szCs w:val="26"/>
        </w:rPr>
        <w:t xml:space="preserve"> Группы растений (водоросли, мхи, папоротники, хвойные, цветковые), виды растений. Дыхание и питание растений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Размножение и развитие растений</w:t>
      </w:r>
      <w:r>
        <w:rPr>
          <w:sz w:val="26"/>
          <w:szCs w:val="26"/>
        </w:rPr>
        <w:t xml:space="preserve">. Роль растений в природе и жизни человека. Влияние человека на растительный мир. Растения из Красной книги России. 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храна растений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Животные, их разнообразие</w:t>
      </w:r>
      <w:r>
        <w:rPr>
          <w:sz w:val="26"/>
          <w:szCs w:val="26"/>
        </w:rPr>
        <w:t>. Группы животных (насекомые, рыбы, земноводные, пресмыкающиеся, птицы, звери и др.)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храна животных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Грибы, их разнообразие и строение</w:t>
      </w:r>
      <w:r>
        <w:rPr>
          <w:sz w:val="26"/>
          <w:szCs w:val="26"/>
        </w:rPr>
        <w:t xml:space="preserve">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Представление о круговороте жизни и его звеньях</w:t>
      </w:r>
      <w:r>
        <w:rPr>
          <w:sz w:val="26"/>
          <w:szCs w:val="26"/>
        </w:rPr>
        <w:t xml:space="preserve"> (организмы- производители, организмы-потребители, организмы-разрушители). Роль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чвы в круговороте жизни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«Мы и наше здоровье» (10ч)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Организм человека</w:t>
      </w:r>
      <w:r>
        <w:rPr>
          <w:sz w:val="26"/>
          <w:szCs w:val="26"/>
        </w:rPr>
        <w:t xml:space="preserve">. Органы и системы органов. Нервная система, ее роль в организме человека. 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Органы чувств</w:t>
      </w:r>
      <w:r>
        <w:rPr>
          <w:sz w:val="26"/>
          <w:szCs w:val="26"/>
        </w:rPr>
        <w:t xml:space="preserve"> (зрение, слух, обоняние, вкус, осязание), их значение и гигиена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дёжная защита организма. 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ора тела и движение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Наше питание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 xml:space="preserve">Проект «Школа кулинаров». 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итательные вещества: белки, жиры, углеводы, витамины. Пищеварительная система, ее роль в организме. Гигиена питания. 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ыхание и кровообращение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ыхательная и кровеносная системы, их роль в организме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й предупреждать болезни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Закаливание воздухом, водой, солнцем. Инфекционные болезни и способы их предупреждения. 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Здоровый образ жизни</w:t>
      </w:r>
      <w:r>
        <w:rPr>
          <w:sz w:val="26"/>
          <w:szCs w:val="26"/>
        </w:rPr>
        <w:t xml:space="preserve">. Табак, алкоголь, наркотики - враги здоровья. 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рим себя и оценим свои достижения за первое полугодие.</w:t>
      </w:r>
    </w:p>
    <w:p>
      <w:pPr>
        <w:pStyle w:val="Normal"/>
        <w:ind w:left="0" w:right="0" w:firstLine="709"/>
        <w:rPr/>
      </w:pPr>
      <w:r>
        <w:rPr>
          <w:b/>
          <w:i/>
          <w:sz w:val="26"/>
          <w:szCs w:val="26"/>
        </w:rPr>
        <w:t>Презентация проектов</w:t>
      </w:r>
      <w:r>
        <w:rPr>
          <w:i/>
          <w:sz w:val="26"/>
          <w:szCs w:val="26"/>
        </w:rPr>
        <w:t xml:space="preserve"> «Богатства, отданные людям», «Разнообразие природы родного края», «Школа кулинаров».</w:t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«Наша безопасность»  (7ч)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гонь, вода и газ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бы путь был счастливым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Дорожные знаки</w:t>
      </w:r>
      <w:r>
        <w:rPr>
          <w:sz w:val="26"/>
          <w:szCs w:val="26"/>
        </w:rPr>
        <w:t>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/>
      </w:pPr>
      <w:r>
        <w:rPr>
          <w:b/>
          <w:i/>
          <w:sz w:val="26"/>
          <w:szCs w:val="26"/>
        </w:rPr>
        <w:t xml:space="preserve">Проект «Кто нас защищает». </w:t>
      </w:r>
      <w:r>
        <w:rPr>
          <w:sz w:val="26"/>
          <w:szCs w:val="26"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асные места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пасные места в квартире, доме и его окрестностях: балкон, подоконник, лифт, стройплощадка, трансформаторная будка, пустырь,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оходной двор, парк, лес и др. Лед на улице, водоеме – источник опасности. Правила поведения в опасных местах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Природа и наша безопасность</w:t>
      </w:r>
      <w:r>
        <w:rPr>
          <w:sz w:val="26"/>
          <w:szCs w:val="26"/>
        </w:rPr>
        <w:t>.  Гроза – опасное явление природы. Как вести себя во время грозы. 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Экологическая безопасность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«Чему учит экономика» (12ч)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чего нужна экономика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Природные богатства</w:t>
      </w:r>
      <w:r>
        <w:rPr>
          <w:sz w:val="26"/>
          <w:szCs w:val="26"/>
        </w:rPr>
        <w:t xml:space="preserve">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Полезные ископаемые</w:t>
      </w:r>
      <w:r>
        <w:rPr>
          <w:sz w:val="26"/>
          <w:szCs w:val="26"/>
        </w:rPr>
        <w:t>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Растениеводство и животноводство</w:t>
      </w:r>
      <w:r>
        <w:rPr>
          <w:sz w:val="26"/>
          <w:szCs w:val="26"/>
        </w:rPr>
        <w:t xml:space="preserve"> – отрасли сельского хозяйства. 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ая бывает промышленность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/>
      </w:pPr>
      <w:r>
        <w:rPr>
          <w:b/>
          <w:i/>
          <w:sz w:val="26"/>
          <w:szCs w:val="26"/>
        </w:rPr>
        <w:t xml:space="preserve">Проект «Экономика родного края».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такое деньги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Государственный бюджет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ы и расходы бюджета. Налоги. На что государство тратит деньги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Семейный бюджет</w:t>
      </w:r>
      <w:r>
        <w:rPr>
          <w:sz w:val="26"/>
          <w:szCs w:val="26"/>
        </w:rPr>
        <w:t xml:space="preserve">. 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Доходы и расходы семьи. 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ономика и экология (2ч)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из важнейших задач общества в XXI веке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«Путешествие по городам и странам» (15ч)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лотое кольцо России (3ч)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ind w:left="0" w:right="0" w:firstLine="709"/>
        <w:rPr/>
      </w:pPr>
      <w:r>
        <w:rPr>
          <w:b/>
          <w:i/>
          <w:sz w:val="26"/>
          <w:szCs w:val="26"/>
        </w:rPr>
        <w:t xml:space="preserve">Проект «Музей путешествий». </w:t>
      </w:r>
      <w:r>
        <w:rPr>
          <w:sz w:val="26"/>
          <w:szCs w:val="26"/>
        </w:rPr>
        <w:t xml:space="preserve"> 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ши ближайшие соседи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траны, граничащие с Россией, – наши ближайшие соседи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траны зарубежной Европы, их многообразие, расположение на карте, столицы, особенности природы, культуры, экономики, основные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остопримечательности, знаменитые люди разных стран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Знаменитые места мира: знакомство с выдающимися памятниками истории и культуры разных стран (например, Тадж-Махал в Индии,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ирамиды в Египте и др.)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рим себя и оценим свои достижения за второе полугодие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езентация проектов «Кто нас защищает», «Экономика родного края», «Музей путешествий» (2ч)</w:t>
      </w:r>
    </w:p>
    <w:p>
      <w:pPr>
        <w:pStyle w:val="Style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ласс</w:t>
      </w:r>
    </w:p>
    <w:p>
      <w:pPr>
        <w:pStyle w:val="Normal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Земля и человечество»  (9ч)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Мир глазами астронома</w:t>
      </w:r>
      <w:r>
        <w:rPr>
          <w:sz w:val="26"/>
          <w:szCs w:val="26"/>
        </w:rPr>
        <w:t xml:space="preserve">. Что изучает астрономия. Небесные тела: звезды, планеты и спутники планет. 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еты солнечной системы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ездное небо – великая «книга» природы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Мир глазами географа</w:t>
      </w:r>
      <w:r>
        <w:rPr>
          <w:sz w:val="26"/>
          <w:szCs w:val="26"/>
        </w:rPr>
        <w:t>. Что изучает география. Изображение Земли с помощью глобуса и географической карты. Распределение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олнечного тепла на земле и его влияние на живую природу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Миг глазами историка.</w:t>
      </w:r>
      <w:r>
        <w:rPr>
          <w:sz w:val="26"/>
          <w:szCs w:val="26"/>
        </w:rPr>
        <w:t xml:space="preserve"> Что изучает история. Исторические источники. 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 xml:space="preserve">Когда и где? </w:t>
      </w:r>
      <w:r>
        <w:rPr>
          <w:sz w:val="26"/>
          <w:szCs w:val="26"/>
        </w:rPr>
        <w:t>Понятие о веке (столетии) и тысячелетии. Летосчисление в древности и в наши дни. «Лента времени». Историческая карта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р глазами эколога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ошлое и настоящее глазами эколога. Представление о современных экологических проблемах планеты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кровища Земли под охраной человечества (2ч)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Красная книга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Природа России» (10ч)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внины и горы России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Природные зоны нашей страны</w:t>
      </w:r>
      <w:r>
        <w:rPr>
          <w:sz w:val="26"/>
          <w:szCs w:val="26"/>
        </w:rPr>
        <w:t>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Экскурсия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Лес и человек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«Родной край – часть большой страны» (15ч)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Наш край на карте Родины</w:t>
      </w:r>
      <w:r>
        <w:rPr>
          <w:sz w:val="26"/>
          <w:szCs w:val="26"/>
        </w:rPr>
        <w:t>. Карта родного края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 xml:space="preserve">Поверхность родного края. </w:t>
      </w:r>
      <w:r>
        <w:rPr>
          <w:sz w:val="26"/>
          <w:szCs w:val="26"/>
        </w:rPr>
        <w:t xml:space="preserve"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дные богатства нашего края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ши подземные богатства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емля - кормилица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Природные сообщества</w:t>
      </w:r>
      <w:r>
        <w:rPr>
          <w:sz w:val="26"/>
          <w:szCs w:val="26"/>
        </w:rPr>
        <w:t xml:space="preserve"> (на примере леса, луга, пресного водоема). Разнообразие растений и животных различных сообществ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Экологические связи в сообществах. Охрана природных сообществ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Особенности сельского хозяйства края, связанные с природными условиями. </w:t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скурсии в природные сообщества родного края (3ч)</w:t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Растениеводство в нашем крае</w:t>
      </w:r>
      <w:r>
        <w:rPr>
          <w:sz w:val="26"/>
          <w:szCs w:val="26"/>
        </w:rPr>
        <w:t>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Животноводство в нашем крае</w:t>
      </w:r>
      <w:r>
        <w:rPr>
          <w:sz w:val="26"/>
          <w:szCs w:val="26"/>
        </w:rPr>
        <w:t>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«Страницы всемирной истории» (5ч)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о истории человечества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едставление о периодизации истории. Начало истории человечества: первобытное общество. Древний мир; древние сооружения –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видетельства прошлого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едние века: время рыцарей и замков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ние века в истории Европы; о чем рассказывают христианский храм, мусульманская мечеть, замок феодала, дом крестьянина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вое время: встреча Европы и Америки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Новое время;</w:t>
      </w:r>
      <w:r>
        <w:rPr>
          <w:sz w:val="26"/>
          <w:szCs w:val="26"/>
        </w:rPr>
        <w:t xml:space="preserve"> достижения науки и техники, объединившие весь мир: пароход, паровоз, железные дороги, электричество, телеграф. Великие географические открытия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овейшее время</w:t>
      </w:r>
      <w:r>
        <w:rPr>
          <w:sz w:val="26"/>
          <w:szCs w:val="26"/>
        </w:rPr>
        <w:t>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«Страницы истории Отечества» (20ч)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изнь древних славян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 времена Древней Руси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Века Древней Руси. Территория и население Древней Руси. Княжеская власть. Крещение Руси. 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Русь – страна городов.</w:t>
      </w:r>
      <w:r>
        <w:rPr>
          <w:sz w:val="26"/>
          <w:szCs w:val="26"/>
        </w:rPr>
        <w:t xml:space="preserve">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 книжной сокровищницы Древней Руси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Кирилл и Мефодий – создатели славянской письменности. Распространение грамотности в Древней Руси. Древнерусские летописи. «Повесть временных лет» Рукописные книги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удные времена на Русской земле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ше Отечество в XIII – XV вв. Нашествие хана Батыя. Русь и Золотая Орда. Оборона северо-западных рубежей Руси. Князь Александр  Невский. 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сь расправляет крылья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Московская Русь. Московские князья – собиратели русских земель. Дмитрий Донской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ликовская битва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>Иван III.</w:t>
      </w:r>
      <w:r>
        <w:rPr>
          <w:sz w:val="26"/>
          <w:szCs w:val="26"/>
        </w:rPr>
        <w:t xml:space="preserve"> Образование единого Русского государства. Культура, быт и нравы страны в XIII – XV вв. Наше Отечество в XVI – XVII вв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стера печатных дел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Начало книгопечатания в России. Первопечатник  Иван Фёдоров. Издание учебников Василия Бурцова, Мелетия Смотрицкого,  Кариона Истомина.</w:t>
      </w:r>
    </w:p>
    <w:p>
      <w:pPr>
        <w:pStyle w:val="Normal"/>
        <w:ind w:left="0" w:right="0" w:firstLine="709"/>
        <w:rPr/>
      </w:pPr>
      <w:r>
        <w:rPr>
          <w:i/>
          <w:sz w:val="26"/>
          <w:szCs w:val="26"/>
        </w:rPr>
        <w:t xml:space="preserve">Патриотический подвиг Кузьмы Минина и Дмитрия Пожарского. </w:t>
      </w:r>
      <w:r>
        <w:rPr>
          <w:sz w:val="26"/>
          <w:szCs w:val="26"/>
        </w:rPr>
        <w:t xml:space="preserve">Утверждение новой царской династии Романовых. Освоение Сибири. Землепроходцы. Культура, быт и нравы страны в XVI – XVII вв. Россия в XVIII в. 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ётр Великий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етр I – царь- преобразователь. Новая столица России – Петербург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ихаил Васильевич Ломоносов 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Биография М. В.Ломоносова. Энциклопедический характер его деятельности. Основание Московского университета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катерина Великая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ечественная война 1812 года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торжение в Россию армии Наполеона. Отступление русской армии. Назначение М. И. Кутузова главнокомандующим. Бородинская битва. Пожар Москвы. Отступление наполеона. Партизанское движение. Победа над Наполеоном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раницы истории 19 века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екабристы, основные идеи движения, выступление 19 декабря 1825 года. Освобождение крестьян от крепостной зависимости, его значение. Петербург и Москва после 1861 года, рост промышленности. Технические достижения России в 19 веке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ссия вступает в 20 век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оссия в XIX – начале XX в. Отечественная война 1812 г. Бородинское сражение. М.И. Кутузов. Царь-освободитель Александр II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Культура, быт и нравы России в XIX – начале XX в. Россия в XX в. Участие России в Первой мировой войне. Николай II – последний император России. Революции 1917 г. Гражданская война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раницы истории 1920-1930-х годов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е СССР. Жизнь страны в 20 – 30-е г. Борьба с неграмотностью. Репрессия 1930-х годов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ликая война и великая Победа (2ч)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еликая Отечественная война 1941 – 1945 гг. Героизм и патриотизм народа. День Победы – всенародный праздник. Наша страна в 1945 – 1991 гг.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трана, открывшая путь в космос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остижения ученых: запуск первого искусственного спутника Земли, полет в космос Ю. А. Гагарина,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космическая станция «Мир»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еобразования в России в 90-е гг. XX в. Культура России в XX в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«Современная Россия» (9ч)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ой закон России и права человека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– граждане России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Государственное устройство России. Президент, Федеральное собрание, Правительство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авные символы России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символика нашей страны (флаг, герб, гимн). 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кие разные праздники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Государственные праздники, семейные праздники, православные праздники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тешествие по России (3ч)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Многонациональный состав населения России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егионы России. Дальний Восток, Сибирь, Урал, Север Европейской России, Центр Европейской России, Юг Европейской России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зультаты изучения предмета. Проверим себя и оценим свои достижения. </w:t>
      </w:r>
    </w:p>
    <w:p>
      <w:pPr>
        <w:pStyle w:val="Normal"/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зентация проектов по выбору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процессе освоения предметного содержания окружающего мира у обучающихся формируются общие учебные умения, навыки и способы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знавательной деятельности, предусматриваемые стандартом начального общего образования: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аблюдать объекты окружающего мира;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работать с учебником, энциклопедиями;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работать с памятками, алгоритмами, схемами-опорами;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рассуждать, участвовать в беседе, дискуссии;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уметь работать в паре, группе, индивидуально;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уметь оценить себя, товарища;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формировать коммуникативные умения;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развивать познавательные, интеллектуально-учебные умения;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уметь пользоваться приобретенными знаниями в повседневной практической жизни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уровню подготовки обучающихся к концу третьего класса</w:t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концу 3 класса учащиеся должны знать: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еловек — часть природы и общества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то такое тела и вещества, твердые вещества, жидкости и газы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новные свойства воздуха и воды, круговорот воды в природе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новные группы живого (растения, животные, грибы, бактерии); группы растений (водоросли, мхи, папоротники, хвойные, цветковые);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заимосвязи между неживой и живой природой, внутри живой природы (между растениями и животными, между различными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животными)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ение тела человека, основные системы органов и их роль в организме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ила гигиены; основы здорового образа жизни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требности людей; товары и услуги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оль природных богатств в экономике; основные отрасли сельского хозяйства и промышленности; роль денег в экономике, основы семейного бюджета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щиеся должны уметь: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познавать природные объекты с помощью атласа-определителя; различать наиболее распространенные в данной местности растения,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животных, съедобные и несъедобные грибы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ладеть элементарными приемами чтения карты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одить примеры городов России, стран – соседей России, стран зарубежной Европы и их столиц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уровню подготовки обучающихся к концу четвертого класса</w:t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концу 4 класса учащиеся должны знать: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ля — планета Солнечной системы, причины смены дня и ночи и времен года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ы изображения Земли, ее поверхности: глобус, географическая карта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которые современные экологические проблемы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родные зоны России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ажнейшие события и великих людей отечественной истории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ударственную символику и государственные праздники современной России; что такое Конституция; основные права ребенка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ind w:left="0" w:righ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щиеся должны уметь: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блюдать правила безопасности дорожного движения (в частности, касающейся пешеходов, пассажиров транспортных средств и елосипедистов)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екватно оценивать ситуацию на проезжей части тротуаре с точки зрения пешехода и (или) велосипедиста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гнозировать последствия своего поведения в качестве пешехода, пассажира транспортного средства и (или) велосипедиста в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азличных дорожных ситуациях для жизни и здоровья (своих и окружающих людей)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познавать природные объекты с помощью атласа-определителя; различать важнейшие полезные ископаемые своего края, растения и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животных, характерных для леса, луга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одить наблюдения природных тел и явлений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чебных и реальных ситуациях в доступной форме давать оценку деятельности людей с точки зрения ее экологической допустимости;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относить год с веком, определять последовательность исторических событий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одить примеры народов России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менять иллюстрацию учебника как источник знаний, раскрывать содержание иллюстраци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ладеть элементарными приемами чтения географической и исторической карты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709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720" w:right="0" w:hanging="36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нак Знак2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Знак Знак"/>
    <w:qFormat/>
    <w:rPr>
      <w:sz w:val="24"/>
      <w:szCs w:val="24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5zfalse">
    <w:name w:val="WW8Num5zfalse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2">
    <w:name w:val="Текст концевой сноски Знак2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Стиль1"/>
    <w:basedOn w:val="Normal"/>
    <w:qFormat/>
    <w:pPr>
      <w:autoSpaceDE w:val="false"/>
      <w:jc w:val="both"/>
    </w:pPr>
    <w:rPr>
      <w:rFonts w:ascii="Arial Narrow" w:hAnsi="Arial Narrow" w:cs="Arial Narrow"/>
      <w:b/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9:00Z</dcterms:created>
  <dc:creator>RePack by SPecialiST</dc:creator>
  <dc:description/>
  <dc:language>en-US</dc:language>
  <cp:lastModifiedBy/>
  <cp:lastPrinted>2019-10-26T16:03:00Z</cp:lastPrinted>
  <dcterms:modified xsi:type="dcterms:W3CDTF">2022-06-16T08:24:11Z</dcterms:modified>
  <cp:revision>41</cp:revision>
  <dc:subject/>
  <dc:title/>
</cp:coreProperties>
</file>