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ПРЕДМЕТНИКА (Высшая категория)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/>
        <w:t xml:space="preserve"> 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и динамика их дости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Позитивная динамика результатов освоения образовате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иучрежденческого контроля (за три последних год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 результатам внешней оценки (за пять последних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 и результатов внешнего контроля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итоговы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соответствуют результатам внешней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зультаты внешней оценки выше результатов итоговых оценок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итоговых оценок по учебному предмету с результатами внешней оценки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 50-59% обучающихся уровень сформированности универсальных учебных действий (УУД)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 60-69% обучающихся уровень сформированности УУД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70% и более обучающихся уровень сформированности УУД 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анкетирования о сформированности универсальных учебных действий обучающихся в процессе внутриучрежденческого контроля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бочей программы по предмету, соответствующей предъявляемым требованиям, перечня УМК, соответствующего действующим стандартам и перечню, соблюдение авторской лин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рограммы по формированию универсальных учебных действий (УУД) обучающихся или включение в рабочую программу системы по формированию (УУД)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чая программа по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чень учебно-методического обеспечения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а по формированию универсальных учебных действий (УУД) обучающихся или включение в рабочую программу системы по формированию УУД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Наличие и реализация в образовательном процесс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 обучаю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контрольно-оценоч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идактический материал для контрольно-оценочной деятельности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с использованием разнообразных форм (игры, конкурсы, экскурсии и др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др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научно-исследовательской деятельн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неурочной деятельности по преподаваем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ы кружков, секций, факультативов и др. форм организации внеурочной деятельности по преподаваемому предме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научно-исследовательской деятельност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е работы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, от общего количества обучаемых учителем (в межаттестационный пери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аблица «Доля школьников, участвующих во внеурочной деятельности, от общего количества обучаемых учителе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 - победитель (-и) и призер (-ы) федерального уровн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рнет-источ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уроков,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Аналитические материалы по результатам участия учителя в инновацио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1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6 баллов и более            </w:t>
      </w:r>
    </w:p>
    <w:p>
      <w:pPr>
        <w:pStyle w:val="Normal"/>
        <w:jc w:val="both"/>
        <w:rPr/>
      </w:pPr>
      <w:r>
        <w:rPr/>
        <w:t xml:space="preserve">Для учителей-предметников специальных (коррекционных) общеобразовательных организаций </w:t>
      </w:r>
      <w:r>
        <w:rPr>
          <w:lang w:val="en-US"/>
        </w:rPr>
        <w:t>VIII</w:t>
      </w:r>
      <w:r>
        <w:rPr/>
        <w:t xml:space="preserve"> вида или структурных подразделений </w:t>
      </w:r>
      <w:r>
        <w:rPr>
          <w:lang w:val="en-US"/>
        </w:rPr>
        <w:t>VIII</w:t>
      </w:r>
      <w:r>
        <w:rPr/>
        <w:t xml:space="preserve"> вида общеобразовательных организаций – 73 балла и более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8:00Z</dcterms:created>
  <dc:creator>kuznecova</dc:creator>
  <dc:description/>
  <dc:language>en-US</dc:language>
  <cp:lastModifiedBy>User-</cp:lastModifiedBy>
  <cp:lastPrinted>2014-09-17T16:03:00Z</cp:lastPrinted>
  <dcterms:modified xsi:type="dcterms:W3CDTF">2022-04-25T08:48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