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ЭКСПЕРТНОЕ ЗАКЛЮЧЕНИЕ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тогам всестороннего анализа результатов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й деятельности педагогического работника,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ттестуемого на __________________ квалификационную категорию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4"/>
          <w:szCs w:val="24"/>
        </w:rPr>
        <w:t>1.  Ф.И.О. аттестуемого 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исло, месяц и год рождения ____________________________________________    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Стаж педагогической работы  _____  лет,     в данной должности _____ лет,     в данном учреждении _____  лет, общий трудовой стаж _____ лет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_________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гда  и в какой образовательной организации получил образование  __________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Специальность и квалификация по диплому ___________________________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Наличие квалификационной категории и  срок ее действия _______________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Наличие наград, званий, ученой степени, ученого звания ________________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4"/>
          <w:szCs w:val="24"/>
        </w:rPr>
        <w:t xml:space="preserve">2. Ф.И.О. эксперта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остоверение общественного эксперта образования от «___» _____ 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олжность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 и квалификация по диплому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лификационная категория, звания 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сесторонний анализ результатов профессиональной деятельности педагогического работника осуществлялся с «___» _____________________ 20______ г. по «___»  ______________________ 20______ 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Всесторонний анализ результатов профессиональной деятельности педагогического работника осуществлялся по критериям листа экспертной оценки результатов профессиональной деятельности педагогического работника:</w:t>
      </w:r>
    </w:p>
    <w:p>
      <w:pPr>
        <w:pStyle w:val="Normal"/>
        <w:jc w:val="both"/>
        <w:rPr/>
      </w:pPr>
      <w:r>
        <w:rPr>
          <w:sz w:val="24"/>
          <w:szCs w:val="24"/>
        </w:rPr>
        <w:t>1. 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____________________________________________________________________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и всестороннего анализа резуль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й деятельности педагогического работ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3.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лючение  эксперта: результативность профессиональной деятельности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4"/>
          <w:szCs w:val="24"/>
        </w:rPr>
        <w:t>________________________</w:t>
      </w:r>
      <w:r>
        <w:rPr>
          <w:sz w:val="16"/>
          <w:szCs w:val="16"/>
        </w:rPr>
        <w:t>(Ф.И.О.  педагогического работника) 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оответствует (не соответствует) требованиям, предъявляемым к _____________  квалификационной категории по должности ________________________________.</w:t>
      </w:r>
    </w:p>
    <w:p>
      <w:pPr>
        <w:pStyle w:val="Normal"/>
        <w:tabs>
          <w:tab w:val="clear" w:pos="708"/>
          <w:tab w:val="left" w:pos="45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(указываетс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ое мнение эксперта, рекомендации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нение аттестуемого: с экспертным заключением по итогам всестороннего анализа результатов     профессиональной     деятельности     </w:t>
      </w:r>
      <w:r>
        <w:rPr>
          <w:i/>
          <w:sz w:val="24"/>
          <w:szCs w:val="24"/>
          <w:u w:val="single"/>
        </w:rPr>
        <w:t>согласна  (согласен);    не согласна (не согласен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одписи: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Эксперт:         _________________/И.О. Фамилия/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ата: _______________         Аттестуемый:  _________________/И.О. Фамилия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5:00Z</dcterms:created>
  <dc:creator>kuznecova</dc:creator>
  <dc:description/>
  <dc:language>en-US</dc:language>
  <cp:lastModifiedBy>User-</cp:lastModifiedBy>
  <dcterms:modified xsi:type="dcterms:W3CDTF">2022-04-25T08:45:00Z</dcterms:modified>
  <cp:revision>2</cp:revision>
  <dc:subject/>
  <dc:title>ЭКСПЕРТНОЕ ЗАКЛЮЧЕНИЕ</dc:title>
</cp:coreProperties>
</file>